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center"/>
        <w:rPr/>
      </w:pPr>
      <w:r>
        <w:rPr>
          <w:b/>
        </w:rPr>
        <w:t>Информация о достижении целевых показателей (индикаторов) развития сферы культуры в Каменском городском округе январь - декаб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 с «дорожной карт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культуры, спорта и делам молодеж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73"/>
        <w:gridCol w:w="1446"/>
        <w:gridCol w:w="938"/>
        <w:gridCol w:w="1004"/>
        <w:gridCol w:w="1004"/>
        <w:gridCol w:w="1014"/>
        <w:gridCol w:w="183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целевого показателя (индикатора) на 2016  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клонения </w:t>
            </w:r>
          </w:p>
        </w:tc>
      </w:tr>
      <w:tr>
        <w:trPr>
          <w:trHeight w:val="108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.Соотношение средней заработ-ной платы работ-ников учрежде-ний культуры к средней за</w:t>
            </w:r>
            <w:r>
              <w:rPr>
                <w:rStyle w:val="FontStyle14"/>
                <w:sz w:val="22"/>
                <w:szCs w:val="22"/>
              </w:rPr>
              <w:t xml:space="preserve"> работной плате по экономике Свердл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«дорожной карте» заработная плата работников учреж-дений культуры равна 25 518,10руб. Факически заработная плата составила - 25 762,00 руб.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2.Численность работников муниципальных учреждений культуры Каменс-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82/ </w:t>
            </w:r>
          </w:p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/ 8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– план по «дорожной карте» без учета совмест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- человек фактическ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right="-151" w:hanging="19"/>
              <w:rPr/>
            </w:pPr>
            <w:r>
              <w:rPr>
                <w:rStyle w:val="FontStyle14"/>
                <w:sz w:val="22"/>
                <w:szCs w:val="22"/>
              </w:rPr>
              <w:t xml:space="preserve">3.Доля электронных изданий в общем количестве поступлений в фонды муници-пальных библио-тек Каменского городского ок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0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анные внутренней статистики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4"/>
                <w:sz w:val="22"/>
                <w:szCs w:val="22"/>
              </w:rPr>
              <w:t>4.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выполнен согласно Методике, утвержденной Приказом Министерства культуры РФ №1504 от 30.03.2013 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ь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, спорта и делам молодежи                                                В.А. М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Ю.В. Дементьева, т. 369-5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8:00Z</dcterms:created>
  <dc:creator>k</dc:creator>
  <dc:description/>
  <cp:keywords/>
  <dc:language>en-US</dc:language>
  <cp:lastModifiedBy>k</cp:lastModifiedBy>
  <cp:lastPrinted>2017-01-25T12:16:00Z</cp:lastPrinted>
  <dcterms:modified xsi:type="dcterms:W3CDTF">2017-01-25T07:18:00Z</dcterms:modified>
  <cp:revision>2</cp:revision>
  <dc:subject/>
  <dc:title>Форма № 1</dc:title>
</cp:coreProperties>
</file>